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del w:id="7" w:author="Karen Porreca" w:date="2011-02-24T15:15:00Z"/>
        </w:rPr>
      </w:pPr>
      <w:r>
        <w:rPr>
          <w:rFonts w:cs="Times New Roman" w:ascii="Times New Roman" w:hAnsi="Times New Roman"/>
          <w:b/>
          <w:sz w:val="24"/>
          <w:szCs w:val="24"/>
        </w:rPr>
        <w:t>Traducción V</w:t>
      </w:r>
      <w:ins w:id="0" w:author="Karen Porreca" w:date="2011-02-24T15:15:00Z">
        <w:r>
          <w:rPr>
            <w:rFonts w:cs="Times New Roman" w:ascii="Times New Roman" w:hAnsi="Times New Roman"/>
            <w:b/>
            <w:sz w:val="24"/>
            <w:szCs w:val="24"/>
          </w:rPr>
          <w:t>í</w:t>
        </w:r>
      </w:ins>
      <w:del w:id="1" w:author="Karen Porreca" w:date="2011-02-24T15:15:00Z">
        <w:r>
          <w:rPr>
            <w:rFonts w:cs="Times New Roman" w:ascii="Times New Roman" w:hAnsi="Times New Roman"/>
            <w:b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b/>
          <w:sz w:val="24"/>
          <w:szCs w:val="24"/>
        </w:rPr>
        <w:t>deo Anjelica Huston</w:t>
      </w:r>
      <w:del w:id="2" w:author="Karen Porreca" w:date="2011-02-24T15:15:00Z">
        <w:r>
          <w:rPr>
            <w:rFonts w:cs="Times New Roman" w:ascii="Times New Roman" w:hAnsi="Times New Roman"/>
            <w:b/>
            <w:sz w:val="24"/>
            <w:szCs w:val="24"/>
          </w:rPr>
          <w:delText>:</w:delText>
        </w:r>
      </w:del>
      <w:ins w:id="3" w:author="Karen Porreca" w:date="2011-02-24T15:15:00Z">
        <w:r>
          <w:rPr>
            <w:rFonts w:cs="Times New Roman" w:ascii="Times New Roman" w:hAnsi="Times New Roman"/>
            <w:b/>
            <w:sz w:val="24"/>
            <w:szCs w:val="24"/>
          </w:rPr>
          <w:t xml:space="preserve"> y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del w:id="4" w:author="Karen Porreca" w:date="2011-02-24T15:14:00Z">
        <w:r>
          <w:rPr>
            <w:rFonts w:cs="Times New Roman" w:ascii="Times New Roman" w:hAnsi="Times New Roman"/>
            <w:b/>
            <w:sz w:val="24"/>
            <w:szCs w:val="24"/>
          </w:rPr>
          <w:delText>Peta</w:delText>
        </w:r>
      </w:del>
      <w:ins w:id="5" w:author="Karen Porreca" w:date="2011-02-24T15:14:00Z">
        <w:r>
          <w:rPr>
            <w:rFonts w:cs="Times New Roman" w:ascii="Times New Roman" w:hAnsi="Times New Roman"/>
            <w:b/>
            <w:sz w:val="24"/>
            <w:szCs w:val="24"/>
          </w:rPr>
          <w:t>PETA</w:t>
        </w:r>
      </w:ins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none"/>
        </w:rPr>
        <w:tab/>
        <w:tab/>
        <w:tab/>
      </w:r>
      <w:del w:id="6" w:author="Karen Porreca" w:date="2011-02-24T15:15:00Z">
        <w:r>
          <w:rPr>
            <w:rFonts w:cs="Times New Roman" w:ascii="Times New Roman" w:hAnsi="Times New Roman"/>
            <w:b/>
            <w:sz w:val="24"/>
            <w:szCs w:val="24"/>
            <w:u w:val="none"/>
          </w:rPr>
          <w:tab/>
          <w:tab/>
          <w:delText>17/02/11</w:delText>
        </w:r>
      </w:del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  <w:ins w:id="9" w:author="Karen Porreca" w:date="2011-02-24T15:15:00Z"/>
        </w:rPr>
      </w:pPr>
      <w:ins w:id="8" w:author="Karen Porreca" w:date="2011-02-24T15:1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as haber trabajado con actores durante muchos años, encuentro difícil de creer que alguno tuviera que ser arrastrado, golpeado o amenazado en el mundo del espectáculo. Pero la próxima vez que vea un chimpancé en una película, en un programa de televisión o en un anuncio, sepa que es exactamente lo que ha pasad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 una triste historia que comienza cuando los chimpancés son bebés, arrancándolos de los brazos de sus madres, y forzándolos a depender de sus futuros entrenadore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s madres chimpancés son muy protectoras con sus recién nacidos, lo que significa que se requieren trampas, sedación o fuerza física para arrebatarles a sus beb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práctica cruel deja secuelas para el resto de sus vidas tanto a los bebés como a las madres, las cuales caen en profundas depresiones; las crías, carentes de un normal aprendizaje durante su crecimiento, tienen graves problemas para relacionarse con otros miembros de su especie cuando son adultos. A esto se suma que estos jóvenes chimpancés usados en la industria del entretenimiento son confinados en pequeñas jaulas y obligados a actuar bajo el miedo a la fuerza físic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nombrados primatólogos como la doctora Jane Gooda</w:t>
      </w:r>
      <w:ins w:id="10" w:author="Karen Porreca" w:date="2011-02-24T15:13:00Z">
        <w:r>
          <w:rPr>
            <w:rFonts w:cs="Times New Roman" w:ascii="Times New Roman" w:hAnsi="Times New Roman"/>
            <w:sz w:val="24"/>
            <w:szCs w:val="24"/>
          </w:rPr>
          <w:t>l</w:t>
        </w:r>
      </w:ins>
      <w:r>
        <w:rPr>
          <w:rFonts w:cs="Times New Roman" w:ascii="Times New Roman" w:hAnsi="Times New Roman"/>
          <w:sz w:val="24"/>
          <w:szCs w:val="24"/>
        </w:rPr>
        <w:t>l y Roger Fouts</w:t>
      </w:r>
      <w:del w:id="11" w:author="Karen Porreca" w:date="2011-02-24T15:45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corroboran que es inaceptable usar estos animales para la industria del entretenimien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grandes simios sufren abusos físicos y psicológicos durante los duros entrenamientos. Son golpeados, pateados e incluso reciben descargas eléctricas. Asimismo, son mantenidos en instalaciones deplorables. Una inspección llevada a cabo por el Departamento de Agricultura de los Estados Unidos concluyó que los entrenadores de grandes simios no ofrecen  a sus animales los cuidados veterinarios necesarios y que los confinan en pequeñas y mugrientas</w:t>
      </w:r>
      <w:del w:id="12" w:author="Karen Porreca" w:date="2011-02-24T15:46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jaulas sin ningún estímulo o enriquecimiento ambiental disponible para promover su bienestar emocio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he tras noche, este entrenador golpea al orangután que utiliza para </w:t>
      </w:r>
      <w:del w:id="13" w:author="Karen Porreca" w:date="2011-02-24T15:47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su espectáculo de </w:t>
      </w:r>
      <w:r>
        <w:rPr>
          <w:rFonts w:cs="Times New Roman" w:ascii="Times New Roman" w:hAnsi="Times New Roman"/>
          <w:i/>
          <w:sz w:val="24"/>
          <w:szCs w:val="24"/>
        </w:rPr>
        <w:t>striptease</w:t>
      </w:r>
      <w:r>
        <w:rPr>
          <w:rFonts w:cs="Times New Roman" w:ascii="Times New Roman" w:hAnsi="Times New Roman"/>
          <w:sz w:val="24"/>
          <w:szCs w:val="24"/>
        </w:rPr>
        <w:t xml:space="preserve"> en Las Veg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 experto en chimpancés que se adentró de forma encubierta en unas instalaciones de entrenamiento de California, quedó horrorizado al ver como animales que son, por naturaleza, </w:t>
      </w:r>
      <w:del w:id="14" w:author="Karen Porreca" w:date="2011-02-24T15:47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vitales y curiosos, quedaban reducidos a seres asustados y desesperados por miedo a los castig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 entrenador Josh Reinstein fue grabado abusando física y verbalmente de Tarzán, el chimpancé que usaba en sus espectáculos, para obligarle a actuar; Tarzán, que sólo tenía cinco años, murió poco después de que este vídeo fuese grabad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la edad de 8 años los chimpancés ya son demasiado fuertes para ser manejados, dejando de ser útiles para la industria del entretenimiento, siendo descartados y acabando en zoos de ínfima calidad sin medios, o en pésimas instalaciones que se hacen pasar por santuarios. PETA encontró a </w:t>
      </w:r>
      <w:del w:id="15" w:author="Karen Porreca" w:date="2011-02-24T15:5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i w:val="false"/>
          <w:sz w:val="24"/>
          <w:szCs w:val="24"/>
        </w:rPr>
        <w:t>Chubbs</w:t>
      </w:r>
      <w:r>
        <w:rPr>
          <w:rFonts w:cs="Times New Roman" w:ascii="Times New Roman" w:hAnsi="Times New Roman"/>
          <w:sz w:val="24"/>
          <w:szCs w:val="24"/>
        </w:rPr>
        <w:t xml:space="preserve">, usado en el remake del </w:t>
      </w:r>
      <w:r>
        <w:rPr>
          <w:rFonts w:cs="Times New Roman" w:ascii="Times New Roman" w:hAnsi="Times New Roman"/>
          <w:i/>
          <w:iCs/>
          <w:sz w:val="24"/>
          <w:szCs w:val="24"/>
        </w:rPr>
        <w:t>Planeta de los Simios</w:t>
      </w:r>
      <w:r>
        <w:rPr>
          <w:rFonts w:cs="Times New Roman" w:ascii="Times New Roman" w:hAnsi="Times New Roman"/>
          <w:sz w:val="24"/>
          <w:szCs w:val="24"/>
        </w:rPr>
        <w:t>, viviendo en la mugre y la miseria en un infernal agujero en “Amarillo</w:t>
      </w:r>
      <w:ins w:id="16" w:author="Karen Porreca" w:date="2011-02-24T15:51:00Z">
        <w:r>
          <w:rPr>
            <w:rFonts w:cs="Times New Roman" w:ascii="Times New Roman" w:hAnsi="Times New Roman"/>
            <w:sz w:val="24"/>
            <w:szCs w:val="24"/>
          </w:rPr>
          <w:t xml:space="preserve"> Wildlife Refuge</w:t>
        </w:r>
      </w:ins>
      <w:r>
        <w:rPr>
          <w:rFonts w:cs="Times New Roman" w:ascii="Times New Roman" w:hAnsi="Times New Roman"/>
          <w:sz w:val="24"/>
          <w:szCs w:val="24"/>
        </w:rPr>
        <w:t xml:space="preserve">”, un falso santuario en Texas; el vallado y el suelo estaban cubiertos de basura, gusanos y hec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chimpancés pueden vivir hasta los 60 años, y los orangutanes hasta los 50, lo que significa que, una vez usados por la industria del espectáculo, pueden languidecer durante décadas en un medio estéril carente de estímulos mentales, </w:t>
      </w:r>
      <w:del w:id="17" w:author="Karen Porreca" w:date="2011-02-24T15:5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actividad física, compañía y cuidados apropiad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os chimpancés y los orangutanes pertenecen al bosque tropical, donde pueden construir nidos, buscar alimento, fabricar y usar herramientas, acicalarse y vivir en famil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ar grandes simios en programas de televisión, películas y anuncios</w:t>
      </w:r>
      <w:del w:id="18" w:author="Karen Porreca" w:date="2011-02-24T15:53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uede parecer inofensivo, pero en realidad provoca un daño de por vida a estos maravillosos animal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Con la tecnología existente en la actualidad, es fácil replicar el papel de un animal en el cine y televisión, evitando así causar sufrimiento real. Por favor, no usen grandes simios en su trabajo. Gracias.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24:00Z</dcterms:created>
  <dc:creator>María</dc:creator>
  <dc:description/>
  <cp:keywords/>
  <dc:language>en-US</dc:language>
  <cp:lastModifiedBy>*</cp:lastModifiedBy>
  <dcterms:modified xsi:type="dcterms:W3CDTF">2011-04-13T15:24:00Z</dcterms:modified>
  <cp:revision>2</cp:revision>
  <dc:subject/>
  <dc:title>TRADUCCIÓN VIDEO ANJELICA HUSTON: PETA</dc:title>
</cp:coreProperties>
</file>